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 опыта работы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а дополнительного образова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ОУ СОШ №146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-Савиновского райо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Казан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рдымовой Светланы Ивановны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Духовно-нравственное воспитание обучающихся и развитие их творческих способностей  в системе дополнительного образования детей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редством вокального искусства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Музыкальное воспитание – это не воспитание музыканта, а прежде всего воспитание человека.</w:t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i/>
          <w:i/>
          <w:color w:val="FF0000"/>
          <w:sz w:val="28"/>
        </w:rPr>
      </w:pPr>
      <w:r>
        <w:rPr>
          <w:rFonts w:cs="Times New Roman" w:ascii="Times New Roman" w:hAnsi="Times New Roman"/>
          <w:i/>
          <w:sz w:val="28"/>
        </w:rPr>
        <w:t>В. А. Сухомлинский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боснование актуальности и перспективности опыта, его значения для совершен</w:t>
        <w:softHyphen/>
        <w:t>ствования учебно-воспитательного процесса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ждый ребенок, едва появившись на свет, требует к себе повышенного внимания, удовлетворения его физических потребностей. Но не менее важным является эмоциональный аспект его развития и воспитания. Испокон веков нежная колыбельная песня, веселые потешки, вечерние сказки, да и простое выражение любви и радости по отношению к малышу служат залогом формирования в будущем полноценной личности, способной к восприятию прекрасного и к самостоятельному творчеству. Считается, что все дети талантливы. Надо только увидеть в каждом ребенке определенный потенциал (будь это склонность к музыке, рисованию, танцам и т.п.) и постараться максимально его развить. Для чего? Наша страна нуждается в талантливых людях. И не только для того, чтобы держать пальму первенства в области балета, поражать зрителей на театральных подмостках. Интеллигентный человек с развитым эстетическим вкусом, работая в любой отрасли народного хозяйства, принесет гораздо больше пользы своей стране, осознанно стремясь к красоте и творчески подходя к любому делу. Далеко не каждая семья имеет возможность обучать своего ребенка в детских школе искусств. Но большинство детей тянется к музыке, танцу, прикладному творчеству. И здесь неоценима роль учреждения дополнительного образования как самого доступного и разностороннего фактора приобщения детей к прекрасному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олос человека – это самый важный инструмент общения, выражения чувств и желаний. Самое распространенное из искусств – пение. С одной стороны, оно не требует каких-то финансовых затрат (приобретение муз. инструмента, танцевальной формы, красок, кистей и т.д.). Петь могут все и везде. С другой стороны, чтобы вокальное творчество не оставалось на уровне семейного и дружеского круга, ему, как и любому другому виду искусства, надо учиться, развивать музыкальный слух и вкус. Недостаточно просто слушать популярные песни и подражать их исполнителям – профессиональным музыкантам. Важно помочь ребенку усвоить азы грамотного вокала, необходимый минимум профессиональных знаний (теория музыки), а также развить его собственные творческие способности (умение свободно чувствовать себя на сцене, артистично воплощать идею, образ вокального произведения)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этой целью мною и была разработана дополнительная образовательная (дополнительная общеразвивающая) программа «Хоровое пение»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но известно, что занятие вокалом улучшает общее физическое состояние человека. Как правило, часто поющие люди и певцы-профессионалы живут до глубокой старости, сохраняя хорошее здоровье. Все потому, что, постоянно упражняя слуховой аппарат, дыхательную систему, диафрагму, человек попутно тренирует свои сосуды и сердце (тут уместно вспомнить дыхательную гимнастику Стрельниковой и отдельный цикл ее упражнений для вокалистов – звезд отечественной эстрады). Кроме того, гормоны радости – эндорфины, которые вырабатываются в организме человека при исполнении песен, продлевают жизнь, укрепляя иммунитет. Следовательно, занятия пением приносят очевидную пользу и взрослому, и ребенку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нообразные методы и приемы моей работы, как педагога дополнительного образования, направлены на решение конкретных целей и задач, как образовательного плана, так и духовно-нравственного воспитания. В процессе разучивания песенного репертуара детьми необходимо помогать им осмыслить главную идею (всегда высоконравственную!) песни, совершать с ними экскурс в историю, вспоминая народные традиции, гордясь ратными подвигами, восхищаясь самобытностью и духовными подвигами, наслаждаясь в песне красотой и гармонией музыкального ряда. Именно поэтому в аспекте духовно-нравственного воспитания подрастающего поколения в учреждении дополнительного образования детей реализация программы  заслуживает особого внимания. Она предполагает: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бор технологии обучения, способствующей включению в учебно-воспитательный процесс эмоциональной сферы для развития и реализации духовно-нравственных качеств личности воспитанника;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учение содержания и выбор дидактической системы, отвечающей педагогическим устремлениям педагога;</w:t>
      </w:r>
    </w:p>
    <w:p>
      <w:pPr>
        <w:pStyle w:val="Jc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и демонстрацию инновационных подходов на практике через занятия и мероприятия различных уровне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вития творческого потенциала детей во время внеурочной деятельности создаются определённые условия, когда обучающиеся не пассивны, а активно проявляют себя, погружаясь в творческую деятельность, раскрывая всё новые грани своего таланта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с первых занятий, рождается человек творчески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Условия формирования ведущей идеи опыта, условия возникновения, становления опыта</w:t>
      </w:r>
    </w:p>
    <w:p>
      <w:pPr>
        <w:pStyle w:val="C2"/>
        <w:spacing w:lineRule="auto" w:line="276" w:before="0" w:after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Изменения, которые произошли в последние десятилетия в России, сопровождающиеся изменениями в социально-экономической и политической сферах жизни общества, привели к значительной дифференциации населения и потере духовных ценностей. Эти изменения снизили воспитательный потенциал российской культуры, искусства, образования как важнейших факторов формирования духовно-нравственного воспитания. Следовательно, возникла необходимость создания реальных условий, способствующих формированию духовно – нравственного развития и развития их творческих способностей</w:t>
      </w:r>
    </w:p>
    <w:p>
      <w:pPr>
        <w:pStyle w:val="C2"/>
        <w:spacing w:lineRule="auto" w:line="276"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Уважение к своей стране, к ее национальным традициям, истории и богатой культуре является основой любого воспитания. Согласитесь, что невозможно вырастить настоящего гражданина и достойного человека без уважительного, трепетного отношения к своим истокам. Каждая травинка, лесной или полевой цветок, нежный шелест ветра напоминают нам о Родине. И в вокальном искусстве это, как нигде, находит свое отражение.</w:t>
      </w:r>
    </w:p>
    <w:p>
      <w:pPr>
        <w:pStyle w:val="C2"/>
        <w:spacing w:lineRule="auto" w:line="276"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Работа по созданию целостной системы духовно – нравственного развития и развития их творческих способностей была начата с анализа фактического состояния уровня развития воспитанников по данному направлению.     Цель    диагностики     –   определение уровня творческого начала, наличия духовно-нравственных ценностей. Для диагностики были выбраны самые информативные методики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прослушивание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наблюдения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беседа.</w:t>
      </w:r>
    </w:p>
    <w:p>
      <w:pPr>
        <w:pStyle w:val="C2"/>
        <w:spacing w:lineRule="auto" w:line="276"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В результате данной диагностики было выяснено, что значительное число  обучающихся  не  имеет  четкого  представления о том, в чем проявляется любовь к Отечеству, к своей малой родине, к общечеловеческим ценностям. Они смутно представляли себе, что означает вокальное творчество, нравственность и духовность. Всё это и послужило условием становления опыта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обучения воспитанников вокальному искусству мной используются современные методы и приёмы, новые формы обучения, успешно реализуются требования дополнительной общеразвивающей программы, углубляются базовые знания и навыки обучающихся, развивается познавательный интерес к музыке. Каждое занятие имеет свою направленность, специфичность, поэтому для них характерна глубина проработки, чёткость, практическая направленность, оснащённость разнообразным наглядным материалом, использование межпредметных связей. Как педагог, я стараюсь постоянно работать над повышением своего педагогического мастерства, применять разнообразные формы занятий. В моей практике давно закрепилось использование видеоматериалов по разным темам, а в деятельности широко внедряются современные образовательные технологии.</w:t>
      </w:r>
    </w:p>
    <w:p>
      <w:pPr>
        <w:pStyle w:val="Style16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технологиями, используемыми в работе, являются: 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вивающие;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блемные;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исковые;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нформационно-коммуникационные;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color w:val="76923C"/>
          <w:sz w:val="28"/>
          <w:szCs w:val="28"/>
        </w:rPr>
      </w:pPr>
      <w:r>
        <w:rPr>
          <w:sz w:val="28"/>
          <w:szCs w:val="28"/>
        </w:rPr>
        <w:t>технологии активного обучения.</w:t>
      </w:r>
    </w:p>
    <w:p>
      <w:pPr>
        <w:pStyle w:val="Style16"/>
        <w:spacing w:lineRule="auto" w:line="276"/>
        <w:ind w:firstLine="709"/>
        <w:jc w:val="both"/>
        <w:rPr>
          <w:color w:val="76923C"/>
          <w:sz w:val="28"/>
          <w:szCs w:val="28"/>
        </w:rPr>
      </w:pPr>
      <w:r>
        <w:rPr>
          <w:sz w:val="28"/>
          <w:szCs w:val="28"/>
        </w:rPr>
        <w:t>Своеобразие и новизна предлагаемого опыта заключается в том, что применение современных типов занятий и технологий позволяет повысить интерес обучающихся к творческой и общественной деятельности, предусматривает разные формы подачи и усвоения духовно-нравственного материала, заключает в себе большой образовательный, развивающий и воспитательный потенциал. Практическая значимость данного опыта заключается в том, что использование разных типов занятий и различных технологий отвечает современным требованиям, стоящим перед дополнительным образованием, при подготовке конкурентоспособных граждан.</w:t>
      </w:r>
    </w:p>
    <w:p>
      <w:pPr>
        <w:pStyle w:val="Style16"/>
        <w:spacing w:lineRule="auto" w:line="276"/>
        <w:ind w:firstLine="709"/>
        <w:jc w:val="both"/>
        <w:rPr>
          <w:color w:val="76923C"/>
          <w:sz w:val="28"/>
          <w:szCs w:val="28"/>
        </w:rPr>
      </w:pPr>
      <w:r>
        <w:rPr>
          <w:b/>
          <w:sz w:val="28"/>
          <w:szCs w:val="28"/>
        </w:rPr>
        <w:t>3. Теоретическая база опыта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из нас воспринимает и переживает музыку по-своему. Это зависит от уровня нашей образованности и воспитанности.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сожалению, реальность нашей жизни такова, что в наше время понятие интеллигентного человека, увы, не всегда связывается с уровнем его культуры. И я вижу своё предназначение в том, чтобы средствами вокального искусства формировать культурного человека.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я в дополнительном образовании, я ищу ответ на такие вопросы: как сделать, чтобы искусство не было отчуждено от ребенка, а стало частью его души, чтобы на моих занятиях преобладали не словесно-информативные, а активно-творческие и проблемные методы? Как сделать занятие по вокалу обучением искусству и творчеству, где не будет места обыденности и схематизму?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оей первостепенной задачей, как педагога дополнительного образования, я вижу обеспечение продуктивной деятельности обучающихся. Начальным моментом мыслительного процесса является проблемная ситуация. Именно проблемной ситуацией и определяется вовлечение воспитанников в деятельность, способствующую развитию их творческих способностей. И для современного занятия внедрение новых методов проблемного и развивающего обучения стало реальностью.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 мне, как педагогу, необходимо создать такие условия, когда у ребят появляется желание заниматься музыкой, когда дети начинают «хотеть» слушать её, исполнять и пытаться постигнуть «тайну» творчества. Музыкальное образование и воспитание детей находится в моих руках с 7 до 16 лет воспитанников. За это время они должны постичь духовный опыт человечества, раскрыть механизм превращения жизненных явлений в музыкальные образы в единстве содержания, формы и средств выра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ная образовательная программа была написана на основании анализа государственных программ для внешкольных учреждений и общеобразовательных школ: программа «Певческая Школа» В. В. Емельянова; «Народное пение» И. А. Ильина; педагогическая концепция К.Орфа; Дыхательная гимнастика А.Н. Стрельников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.В. Емельян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 известного учителя-исследователя В.В.Емельянова принят как один из основополагающих. По его системе ежедневно десятки тысяч детей, подростков и взрослых поют странные забавные упражнения, и это имеет положительный результат  для развития здорового, сильного выразительного голоса на всех уровнях – от детского сада до консерваторий и оперных театр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онопедический метод  развития голоса, по мнению Виктора Вадимовича Емельянова, предназначен для достижения на разных уровнях обучения следующих целей- устранение неравномерности развития голосового аппарата и голосовой функции. У любого ребенка  голос начинает развиваться в узких рамках речевых стереотипов, речевого диапазона и речевой звучности. Рамки эти определены традициями языка, социума, семьи. Развивающие голосовые игры предусматривают создание игровых ситуаций, в которых дети непринужденно восстанавливают естественные проявления голосовой функции: выражают эмоции вне и независимо от какой-либо эстетики и традиций. В игре дети познают возможности своего голоса и учатся им управлять, включают энергетические ресурсы организма. Хорошим материалом для фонопедических распевок служат сказки. Благодаря этому методу дети начальной школы поют в унисон, а средней и старшей –каноны и двухголось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ограмма Ильин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3271B"/>
          <w:sz w:val="28"/>
          <w:szCs w:val="28"/>
          <w:shd w:fill="FFFFFF" w:val="clear"/>
        </w:rPr>
        <w:t>рекомендована для обучающихся старшего школьного возраста. Народная песня и народная манера пения, наряду с языком – важнейшее составляющее русской этнической культуры. Знакомство детей с народным творчеством необходимо начинать с младенчества, еще с колыбели, затем продолжать в детских садах, школах, центрах. Такая преемственность будет способствовать сохранению и передачи традиции от поколения к покол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К.Орф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нцепция Карла Орфа обладает содержательной целостностью, все компоненты которой (речь, движение и музыка) взаимообусловлены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н сделал акцент на развитии воображения, независимости мышления, умении изобретать и находить новые неожиданные пути в разрешении встающих проблем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лово «Шульверк» на многих языках мира стало почти нарицательным, так как обозначает дидактический принцип музыкально-педагогической концепции Карла Орфа — "учимся, делая и творя"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  <w:lang w:eastAsia="ru-RU"/>
        </w:rPr>
        <w:t>Исследование звука и познание детьми Мира через звук с помощью  создания  иного образа самых разнообразных бытовых предметов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D8F0F8" w:val="clear"/>
        </w:rPr>
      </w:pPr>
      <w:r>
        <w:rPr>
          <w:rFonts w:cs="Times New Roman" w:ascii="Times New Roman" w:hAnsi="Times New Roman"/>
          <w:sz w:val="28"/>
          <w:szCs w:val="28"/>
        </w:rPr>
        <w:t>Применение речи в общении с музыкой одно из важнейших пед.принципов Орфа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музыкального воспитания речевые упражнения важны, прежде всего, потому что музыкальный слух развивается в тесной связи с речевым слухом. Вначале всякого музыкального упражнения, как ритмического так и мелодического стоит речевое упражнение. Речевые упражнения это ритмические декламации стихотворного и прозаического текста. Базой для речевых упражнения служат, как правило, детский фольклор: считалки, дразнилки, кричалки, потешки, прибаутки, заклички, присказки, имена, риф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льное сопровождение речевых упражнений даёт дополнительные  богатые  возможности для различных интерпретаций. Главенствующая роль здесь по праву принадлежит «звучащим жестам», но не менее интересны они в сопровождении звуковысотных и шумовых ударных инструментов. Особое удовольствие и пользу дети получают, если речевые модели будут украшены выразительной мимикой и жест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ыхательная гимнастика Стрельников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обое значение имеет дыхательная гимнастика по системе Стрельниковой. Изначально упражнения дыхательной гимнастики Стрельниковой предназначались для восстановления певческого голоса и с этим она прекрасно справлялась. А в последствии, когда люди стали замечать положительные изменения в других аспектах здоровья, после проведения этих дыхательных упражнений. Главной особенностью дыхательной гимнастики являлась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собая техника дыхания — энергичный вдох и пассивный выдох.</w:t>
      </w:r>
    </w:p>
    <w:p>
      <w:pPr>
        <w:pStyle w:val="Normal"/>
        <w:shd w:fill="FFFFFF" w:val="clear"/>
        <w:spacing w:lineRule="auto" w:line="276" w:before="3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ехнология опыта. Система конкретных педагогических действий, содержание, методы, приёмы воспитания и обучения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режим заняти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можные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формы занят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седа, комбинированные занятия, практические занятия, постановка, репетиция. Заключительное занятие и выездное(концерты, конкурсы, фестивал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могут проходить со всем коллективом, по подгруппам, индивидуальн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сед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которой излагаются теоретические сведения, которые иллюстрируются поэтическими и музыкальными примерами, наглядными пособиями, презентациями, видеоматериал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актические занят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дети разучивают песни композиторов-классиков, современных композитор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нятие-постановка, репетиция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батываются концертные номера, развиваются  актерские способности дет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ительное заня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завершающее тему – занятие-концерт. Проводится для самих детей, педагогов, госте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ездное занятие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рты,  конкурсы, фестива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уктура занят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ждое занятие строится по схем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ыхательная гимнасти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ртикуляционная гимнасти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ройка певческих голосов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 упражнений для работы над певчески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ыхание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евые упражн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еван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ние вокализов распевок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над произведение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занятия;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  <w:t xml:space="preserve">Методы мониторинг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  <w:t xml:space="preserve">образовательным процессом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предполагает различные формы и методы мониторинга промежуточных и конечных результатов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а система мониторинга, которая является инструментом оценки качества дополнительного образования через определение результативности реализации дополнительных образовательных програм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кольку образовательная деятельность в системе дополнительного образования предполагает  не только обучение детей определенным знаниям, умениям и навыкам, но и развитие позитивных личностных качеств обучающихся, а в современном контексте – формирование базовых компетентностей, в качестве основополагающего подхода к оценке результативности реализации образовательных программ определен подход, сочетающий отслеживание динамики личностного развития, уровня освоения предметной области и степени освоения основных общеучебных компетент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 включа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результатов обучения по дополнительной образовательной программе (теоретическая подготовка, практическая подготовка, основные общеучебные компетентности) (Приложение 1)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развития качеств личности обучающихся Технология работы педагогов по методике «Изучения качеств личности воспитанников» состоит в заполнении диагностической карты (см. Приложение 2). Карта заполняется на основании критериев (признаков проявления качеств личности), обозначенных в методике (см. Приложение 3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тоды мониторинга образовательным процессом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наблюдение педагога в ходе занятий, анализ подготовки и участия воспитанников вокальной студии в школьных мероприятиях, оценка зрителей, членов жюри, анализ результатов выступлений на различных мероприятиях, конкурсах. Принципиальной установкой программы (занятий) является отсутствие назидательности и прямолинейности в преподнесении вокального материала. 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suppressAutoHyphens w:val="true"/>
        <w:autoSpaceDE w:val="false"/>
        <w:spacing w:lineRule="auto" w:line="240" w:before="6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наблюдение в ходе занятий </w:t>
        <w:br/>
        <w:br/>
        <w:t xml:space="preserve">анализ подготовки к выступлению                 </w:t>
        <w:br/>
        <w:br/>
        <w:t xml:space="preserve">анализ выступления 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suppressAutoHyphens w:val="true"/>
        <w:autoSpaceDE w:val="false"/>
        <w:spacing w:lineRule="auto" w:line="240" w:before="6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br/>
        <w:t>оценка зрителей</w:t>
        <w:br/>
        <w:br/>
        <w:t>анализ выступлений за определённый период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suppressAutoHyphens w:val="true"/>
        <w:autoSpaceDE w:val="false"/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50" w:leader="none"/>
        </w:tabs>
        <w:suppressAutoHyphens w:val="true"/>
        <w:autoSpaceDE w:val="false"/>
        <w:spacing w:lineRule="auto" w:line="240" w:before="60" w:after="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ценка должна быть конструктивной и стимулировать учебный процесс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50" w:leader="none"/>
        </w:tabs>
        <w:suppressAutoHyphens w:val="true"/>
        <w:autoSpaceDE w:val="false"/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Индивидуальная таблица анализа выступления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suppressAutoHyphens w:val="true"/>
        <w:autoSpaceDE w:val="false"/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известно, в процессе обучения формирование мастерства в наиболее концентрированной форме осуществляется в условиях публичных выступлений, которые предоставляют учащимся уникальную возможность проявлять свой художественно-творческий потенциал в музыкально-исполнительской деятельности.</w:t>
      </w:r>
    </w:p>
    <w:p>
      <w:pPr>
        <w:pStyle w:val="Normal"/>
        <w:kinsoku w:val="false"/>
        <w:overflowPunct w:val="false"/>
        <w:spacing w:lineRule="auto" w:line="240" w:before="67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ыступления вокальной студии на различных школьных мероприятиях оценивается  учащимся и педагогом  по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критериям:</w:t>
      </w:r>
    </w:p>
    <w:p>
      <w:pPr>
        <w:pStyle w:val="Normal"/>
        <w:kinsoku w:val="false"/>
        <w:overflowPunct w:val="false"/>
        <w:spacing w:lineRule="auto" w:line="240" w:before="67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Общее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впечатление  </w:t>
      </w:r>
    </w:p>
    <w:p>
      <w:pPr>
        <w:pStyle w:val="Normal"/>
        <w:kinsoku w:val="false"/>
        <w:overflowPunct w:val="false"/>
        <w:spacing w:lineRule="auto" w:line="240" w:before="67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Эмоциональный отклик публики</w:t>
      </w:r>
    </w:p>
    <w:p>
      <w:pPr>
        <w:pStyle w:val="Normal"/>
        <w:kinsoku w:val="false"/>
        <w:overflowPunct w:val="false"/>
        <w:spacing w:lineRule="auto" w:line="240" w:before="67" w:after="0"/>
        <w:textAlignment w:val="baseline"/>
        <w:rPr>
          <w:rFonts w:ascii="Times New Roman" w:hAnsi="Times New Roman" w:eastAsia="+mn-ea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рофессиональные навыки:</w:t>
      </w:r>
    </w:p>
    <w:p>
      <w:pPr>
        <w:pStyle w:val="Normal"/>
        <w:kinsoku w:val="false"/>
        <w:overflowPunct w:val="false"/>
        <w:spacing w:lineRule="auto" w:line="240" w:before="67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дикция</w:t>
      </w:r>
    </w:p>
    <w:p>
      <w:pPr>
        <w:pStyle w:val="Normal"/>
        <w:kinsoku w:val="false"/>
        <w:overflowPunct w:val="false"/>
        <w:spacing w:lineRule="auto" w:line="240" w:before="67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интонация</w:t>
      </w:r>
    </w:p>
    <w:p>
      <w:pPr>
        <w:pStyle w:val="Normal"/>
        <w:kinsoku w:val="false"/>
        <w:overflowPunct w:val="false"/>
        <w:spacing w:lineRule="auto" w:line="240" w:before="67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равильное дыхание</w:t>
      </w:r>
    </w:p>
    <w:p>
      <w:pPr>
        <w:pStyle w:val="Normal"/>
        <w:kinsoku w:val="false"/>
        <w:overflowPunct w:val="false"/>
        <w:spacing w:lineRule="auto" w:line="240" w:before="67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артикуляция</w:t>
      </w:r>
    </w:p>
    <w:p>
      <w:pPr>
        <w:pStyle w:val="Normal"/>
        <w:kinsoku w:val="false"/>
        <w:overflowPunct w:val="false"/>
        <w:spacing w:lineRule="auto" w:line="240" w:before="67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звучание</w:t>
      </w:r>
    </w:p>
    <w:p>
      <w:pPr>
        <w:pStyle w:val="Normal"/>
        <w:kinsoku w:val="false"/>
        <w:overflowPunct w:val="false"/>
        <w:spacing w:lineRule="auto" w:line="240" w:before="67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артистизм</w:t>
      </w:r>
    </w:p>
    <w:p>
      <w:pPr>
        <w:pStyle w:val="Normal"/>
        <w:kinsoku w:val="false"/>
        <w:overflowPunct w:val="false"/>
        <w:spacing w:lineRule="auto" w:line="240" w:before="67" w:after="0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Ошибки, недостатки и пути их преодоления 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suppressAutoHyphens w:val="true"/>
        <w:autoSpaceDE w:val="false"/>
        <w:spacing w:lineRule="auto" w:line="276" w:before="60" w:after="200"/>
        <w:ind w:firstLine="72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50" w:leader="none"/>
        </w:tabs>
        <w:suppressAutoHyphens w:val="true"/>
        <w:autoSpaceDE w:val="false"/>
        <w:spacing w:lineRule="auto" w:line="276" w:before="60" w:after="20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</w:rPr>
        <w:t>Результат  реализации  программы- концертная  деятельность: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suppressAutoHyphens w:val="true"/>
        <w:autoSpaceDE w:val="false"/>
        <w:spacing w:lineRule="auto" w:line="276" w:before="6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м реализации программы является концертная деятельность. Вся работа, которая была проведена учащимся над музыкальным произведением, проходит «испытание на прочность» в условиях публичного выступления. Только концертное выступление определяет и уровень освоения материала, и степень одаренности исполнителя, и его психологическую устойчивость, и многое другое. Конечно, нельзя ставить знак равенства между успешностью того или иного открытого выступления юного коллектива  и его исполнительскими качествами. И вместе с тем именно во время выступления проверяется решительно все: и комплекс природных музыкально-исполнительских данных, и «технический» потенциал, и приобретенные знания, умения и навыки, и устойчивость психики.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suppressAutoHyphens w:val="true"/>
        <w:autoSpaceDE w:val="false"/>
        <w:spacing w:lineRule="auto" w:line="276" w:before="60" w:after="20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цертная деятельность оказывает большое влияние на личность музыканта-исполнителя и, на мой взгляд, для формирования психического состояния творческого подъёма во время выступления наиболее ценными являются следующие потребности: потребность приобщиться к прекрасному, участвуя в исполнительском процессе; потребность в творческом общении с партнёрами по ансамблю и с публикой, а также потребность в самовыражении, в желании запечатлеть, сохранить, донести до других людей свое представление о музыкальном художественном образе.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suppressAutoHyphens w:val="true"/>
        <w:autoSpaceDE w:val="false"/>
        <w:spacing w:lineRule="auto" w:line="276" w:before="6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ступление перед публикой помогает раскрытию творческих способностей детей, возможно, становлению в будущем талантливых артистов. Здесь и радость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творчества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и гордость за свой коллектив, и утверждение себя как личности.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suppressAutoHyphens w:val="true"/>
        <w:autoSpaceDE w:val="false"/>
        <w:spacing w:lineRule="auto" w:line="276" w:before="6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вое время знаменитый актер, режиссер и педагог К. С. Станиславский писал о том, что «публичные выступления обладают свойством закреплять, фиксировать то, что происходит на сцене и внутри самого артиста. Всякое действие или переживание, проделанное с творческим или иным волнением, вызываемым присутствием толпы, запечатлевается в эмоциональной памяти сильнее, чем в обычной, репетиционной обстановке. Поэтому как ошибки, так и удачи, совершенные на сцене закрепляются прочнее на публике».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данной работы доказывают высокие результаты и </w:t>
      </w:r>
      <w:r>
        <w:rPr>
          <w:b/>
          <w:sz w:val="28"/>
          <w:szCs w:val="28"/>
        </w:rPr>
        <w:t>успехи учащихся во внеурочной деятельност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иплом  отдела образования   Баязитовой Наили  ДОО «Надежда» школы №146  за  первое место в районном конкурсе детского творчества активов ДОО в номинации вокал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иплом  отдела образования   Карпеевой  Яны  ученицы  школы №146 за второе место в конкурсе старшеклассниц «Сударушка»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иплом  отдела  образования  Яковлева Максима ученика  школы №146 за  первое место в районном конкурсе «Юный казанец»;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лагодарственное письмо Управления образования исполнительного комитета г.Казани     коллективу  второго класса,  за  первое место в городском творческом отчёте «Мир глазами детей»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  отдела образования    Демидовой  Виктории  ученицы  первого класса за победу в номинации «Вокал» в районном конкурсе «Юный казанец»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ина Карина – дипломант городского конкурса «Рождественское сияние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ина Карина – дипломант 3 степени Седьмого Международного детского-юношеского и молодёжного конкурса- фестиваля «Виктория»</w:t>
      </w:r>
    </w:p>
    <w:p>
      <w:pPr>
        <w:pStyle w:val="Style16"/>
        <w:spacing w:lineRule="auto" w:line="276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дресные рекомендации по использованию опыта</w:t>
      </w:r>
    </w:p>
    <w:p>
      <w:pPr>
        <w:pStyle w:val="Normal"/>
        <w:spacing w:lineRule="auto" w:line="276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по духовно-нравственному воспитанию обучающихся и развитию их творческих способностей в системе дополнительного образования детей посредством вокального искусства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 рамках реализации дополнительной образовательной (дополнительной общеразвивающей) программы «Хоровое пение»</w:t>
      </w:r>
      <w:r>
        <w:rPr>
          <w:rFonts w:cs="Times New Roman" w:ascii="Times New Roman" w:hAnsi="Times New Roman"/>
          <w:sz w:val="28"/>
          <w:szCs w:val="28"/>
        </w:rPr>
        <w:t xml:space="preserve"> может быть использован как педагогами со стажем, так и молодыми специалистам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 учреждениях дополнительного образования детей, в дошкольных заведениях и общеобразовательных учреждениях.</w:t>
      </w:r>
    </w:p>
    <w:p>
      <w:pPr>
        <w:pStyle w:val="Normal"/>
        <w:spacing w:lineRule="auto" w:line="276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вой материал я разместила на сайте: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http://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muzic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324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ucoz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suppressAutoHyphens w:val="true"/>
        <w:autoSpaceDE w:val="false"/>
        <w:spacing w:lineRule="auto" w:line="276" w:before="60" w:after="20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Перспективы развития программы –  создание дополнительного блока  - игра на свирелях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бота со свирелью способствует сбалансированному развитию вентиляции легких. Это также и дыхательная гимнастика. В процессе работы со свирелью у детей в значительной степени стимулируется работа по другим предметам, развивается пространственное воображение, объем непроизвольного и произвольного внимания. Игра на свирелях создает условия для значимого терапевтического эффекта, что развивает активность мелкой моторики пальцев, расширяет объем дыхания, развивает слуховые анализаторы, контролирующие качество интонирования, объединяет вокальную и инструментальную техники воспроизведения звук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w:br w:type="page"/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4">
    <w:name w:val="c4"/>
    <w:basedOn w:val="Style13"/>
    <w:qFormat/>
    <w:rPr/>
  </w:style>
  <w:style w:type="character" w:styleId="C1">
    <w:name w:val="c1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">
    <w:name w:val="j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/wiki/001/212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32:00Z</dcterms:created>
  <dc:creator>ЮНИТЭР</dc:creator>
  <dc:description/>
  <cp:keywords/>
  <dc:language>en-US</dc:language>
  <cp:lastModifiedBy>Admin</cp:lastModifiedBy>
  <dcterms:modified xsi:type="dcterms:W3CDTF">2017-01-16T12:10:00Z</dcterms:modified>
  <cp:revision>21</cp:revision>
  <dc:subject/>
  <dc:title/>
</cp:coreProperties>
</file>